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Ежеквартальные  сведения  о  численности  муниципальных служащих  администрации  Новомихайловского  сельсовета  Локтевского района  Алтайского  края  за 1,2,3,4  кварталы 2023  года  с  отраже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овомихайловского сельсовета муниципальных служащих 2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-  Королева Елена Николаевна,  денежное содержание (заработная плата) за 1, 2,3,4  кварталы 2023 год составило- 353803,28 рублей, 1 тарифная ст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  администрации Крепс Наталья Васильевна,  денежное содержание (заработная  плата)  за 1, 2,3,4  кварталы  2023  год  составило- 199386,36  рублей, 0,5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123</dc:creator>
  <dc:description/>
  <cp:keywords/>
  <dc:language>en-US</dc:language>
  <cp:lastModifiedBy>User</cp:lastModifiedBy>
  <cp:lastPrinted>2023-10-04T14:55:00Z</cp:lastPrinted>
  <dcterms:modified xsi:type="dcterms:W3CDTF">2024-02-07T07:44:00Z</dcterms:modified>
  <cp:revision>24</cp:revision>
  <dc:subject/>
  <dc:title/>
</cp:coreProperties>
</file>